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or contrato de arrendamento mercantil, o réu imitiu-se na posse direta de veículo automotor.</w:t>
      </w:r>
    </w:p>
    <w:p>
      <w:pPr>
        <w:pStyle w:val="Normal"/>
        <w:shd w:fill="F2F2F2" w:val="clear"/>
        <w:jc w:val="both"/>
        <w:rPr/>
      </w:pPr>
      <w:r>
        <w:rPr/>
        <w:t>Com o não pagamento das prestações a que estava obrigado contratualmente, embora notificado extrajudicialmente, foi pedida a reintegração de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pessoa jurídica de direito privado, com sede na Comarca de ...., Estado de ...., na Rua .... nº ...., inscrita perante o CGC/MF sob nº ...., com agência nesta cidade na Rua .... nº ...., neste ato por seu advogado infra-assinado, com escritório na Rua .... nº ...., nesta cidade, vem, mui respeitosamente, à presença de V. Exa., para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INTEGRAÇÃO DE PO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, pessoa jurídica de direito privado, inscrita no CGC/MF sob o nº ...., com sede na Rua .... nº ...., na Cidade de ...., alegando a bem de seu direito o seguinte que, s. n. f. prova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firmou, em .../.../..., com a empresa Ré um contrato de Arrendamento Mercantil sob nº ...., conforme anexo, tendo por objetivo o arrendamento dos seguintes b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âmara ...., código ....;</w:t>
      </w:r>
    </w:p>
    <w:p>
      <w:pPr>
        <w:pStyle w:val="Normal"/>
        <w:jc w:val="both"/>
        <w:rPr/>
      </w:pPr>
      <w:r>
        <w:rPr/>
        <w:t>- Pneu ...., código prod. ...., quant./unidade. ....;</w:t>
      </w:r>
    </w:p>
    <w:p>
      <w:pPr>
        <w:pStyle w:val="Normal"/>
        <w:jc w:val="both"/>
        <w:rPr/>
      </w:pPr>
      <w:r>
        <w:rPr/>
        <w:t>- .... veículo ...., marca ...., tipo ...., ano fab./mod. ...., comb. ...., potência ...., portas ...., usado, cor ...., chassis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m contrapartida, a Ré se obrigou a pagar o indigitado arrendamento acrescido dos encargos contratuais, tudo em conformidade com as cláusulas, condições, prazo, datas e demais avenças consignadas no corpo do mencionado instrumento, que instrui a presente exor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vém registrar nesta inicial que, dentre as cláusulas mutuamente convencionadas pelas partes litigantes, merece destaque aquela no sentido de que caso a Ré viesse a inadimplir em suas obrigações, sobretudo pecuniárias, além de tal fato deflagar no vencimento antecipado do contrato de arrendamento mercantil, ficaria a Ré obrigada, outrossim, à devolução dos bens arrendados no prazo de cinco dias sob pena de configuração de ESBULHO POSSESSÓRIO, ensejador da respectiva reintegração na posse, por parte da aqui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ucede, todavia, que muito embora houvesse a Ré, como dito, se comprometido a cumprir fiel e cabalmente com todas as obrigações contraídas e emergentes do citado instrumento, o certo é que não vem honrando com tais responsabilidades, eis que se acha em débito com as contraprestações pactuadas.  Inobstante "NOTIFICADA EXTRAJUDICIALMENTE" para a liquidação da pendência, sob pena do vencimento antecipado do débito e conseqüente configuração do ESBULHO POSSESSÓRIO, assim não fez, dando azo a que aquele esbulho tenha se configurado fática e juridicamente, ensejando, desta forma, o direito de a Autora ser reintegrada na posse dos bens arrendados, inclusive, em atenção ao disposto no contrato em testilha, mais especificamente em suas disposições declinadas na cláusula ...., e seus it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sto posto e, repita-se, considerando-se o ESBULHO POSSESSÓRIO exercido pela Ré, tem a presente, primeiramente, para postular seja deferida, "inaudita altera parte" e em caráter liminar a REINTEGRAÇÃO  da Autora na POSSE do BEM ARRENDADO e identificado, requer-se, em seguida e independentemente da expedição de novo mandado, seja a Ré, na pessoa de seu representante legal, citada dos termos desta ação para que, querendo, no prazo legal e sob as penas de lei, conteste a presente ação e a acompanhe até final julgamento, quando, então, deverá ser julgada procedente, reintegrada, a Autora, na posse definitivamente dos bens em questão e condenada a Ré no pagamento dos ônus sucumbentes, assim entendidos, custas judiciais, despesas processuais e verba hon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quer-se que a reintegração liminar na posse e a citação da Ré seja através de expedição de 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otesta-se provar o alegado por todos os meios de provas em direito admitidos, sem a exclusão de qualquer uma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ejam, desde já, deferidas as diligências previstas no Artigo 172, parágrafo 2º, do Código de Processo Civil, se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20:00Z</dcterms:created>
  <dc:creator>INSS</dc:creator>
  <dc:description/>
  <dc:language>en-US</dc:language>
  <cp:lastModifiedBy>INSS</cp:lastModifiedBy>
  <dcterms:modified xsi:type="dcterms:W3CDTF">1999-01-30T17:17:00Z</dcterms:modified>
  <cp:revision>3</cp:revision>
  <dc:subject/>
  <dc:title>Por contrato de arrendamento mercantil, o r�u imitiu-se na posse direta de ve�culo automotor.</dc:title>
</cp:coreProperties>
</file>